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krusk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12,12"; 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same; "b","h"}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same; "c","g"}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same; "d","f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- b [ label = "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- h [ label = "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-- h [ label = "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-- c [ label = "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-- i [ label = "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-- g [ label = "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-- f [ label = 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- c [ label = 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- g [ label = "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- f [ label = "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- d [ label = "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- f [ label = "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- e [ label = "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 -- e [ label = "10" ]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